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ді тексеру түрл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қылау жұмыстары</w:t>
      </w:r>
      <w:r>
        <w:rPr>
          <w:rFonts w:cs="Times New Roman" w:ascii="Times New Roman" w:hAnsi="Times New Roman"/>
          <w:sz w:val="28"/>
          <w:szCs w:val="28"/>
          <w:lang w:val="kk-KZ"/>
        </w:rPr>
        <w:t>:  Семестр барысында 2 аралық бақылау  алын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ӨЖ: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местр барысында студент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зіндік жұмыс тапсыр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рытынды емтихан:  </w:t>
      </w:r>
      <w:r>
        <w:rPr>
          <w:rFonts w:cs="Times New Roman" w:ascii="Times New Roman" w:hAnsi="Times New Roman"/>
          <w:sz w:val="28"/>
          <w:szCs w:val="28"/>
          <w:lang w:val="kk-KZ"/>
        </w:rPr>
        <w:t>Сессия барысында тапсыр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ӨЖ тапсырмала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ӨЖ тақырыбы: Қазақстан Қазан революциясы және азамат соғысы жылдарында. 3-аптада сабақ кестесіне сай тапсырады. Жоғары балл – 11. Тапсыру түрі – жазба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ӨЖ тақырыбы: Қазақстан кеңестік тоталитарлық жүйенің қалыптасып нығаю жылдарында. 5 - аптада тапсырады. Жоғары балл – 11. Тапсыру түрі – ауыз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ӨЖ тақырыбы: Қазақстан ІІ Дүниежүзілік соғыс жылдарында. 8-аптада тапсырады. Жоғары балл – 7. Тапсыру түрі – жазба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ӨЖ тақырыбы: Соғыстан кейінгі және «жылымық» жылдарындағы Қазақстан. 10-аптада тапсырады. Жоғары балл – 7. Тапсыру түрі – ауызш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ӨЖ тақырыбы: Тоқырау жылдарындағы Қазақстан. 13-аптада тапсырады. Жоғары балл – 7.  Тапсыру түрі – жазбаш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* 1  Аралық бақылау тапсырмас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20-30 жж. қуғын-сүргін мәселелері                                -  15 бал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 Аралық бақылау мақса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рс бойынша студенттердің алған білімін тексеру және бағала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 Негізгі сұрақта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.20-30 жылдардағы кеңес өкіметінің жүргізген реформалары мен қуғын-сүргін саясатының өзара арақатынасын анықта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2.Қуғын-сүргінге ұшыраған адамдардың саяси портре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 Методологиялық ұсыны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алық бақылау «сот процесі» - іскерлік ойын түрінде өтеді. Студенттер кеңестік құқық қорғау органдарының құрылымы мен қызметін, алдына қойған мақсаты және партия ұйымымен байланысын жетік білуі кер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 Аралық бақылау тапсырма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0-шы жылдардың 2-ші жартысындағы экономикалық реформалар және олардың нәтижелері                                                          -  14 бал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 Аралық бақылау мақс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ономикалық реформалардың ұтымды және келеңсіз тұстарын талқыла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 Негізгі сұрақт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Өнеркәсіп саласындағы реформалар және олардың салд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Ауыл шаруашылығына қатысты реформал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Мәдениет және ғылы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 Методологиялық ұсыныстар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алық бақылау пікірталас әдісі негізінде алын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Kaz;Courier New" w:hAnsi="Times Kaz;Courier New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Kaz;Courier New" w:hAnsi="Times Kaz;Courier New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3:00Z</dcterms:created>
  <dc:creator>Сабырхан</dc:creator>
  <dc:description/>
  <cp:keywords/>
  <dc:language>en-US</dc:language>
  <cp:lastModifiedBy>Асем</cp:lastModifiedBy>
  <dcterms:modified xsi:type="dcterms:W3CDTF">2015-01-12T17:13:00Z</dcterms:modified>
  <cp:revision>2</cp:revision>
  <dc:subject/>
  <dc:title/>
</cp:coreProperties>
</file>